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NHẬN CHỨNG CHỈ KTV TIN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GỒM CÁC LỚ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56A, K56B (QTV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56AKT, K56BKT (KTD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57A (QTV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57BKT (KTDN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8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8"/>
                                <w:szCs w:val="80"/>
                              </w:rPr>
                              <w:t>: Khi đi nhận chứng chỉ nhớ đem theo thẻ HV, không có thẻ HV không nhận chứng chỉ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NHẬN CHỨNG CHỈ KTV TIN HỌC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2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GỒM CÁC LỚ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56A, K56B (QTV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56AKT, K56BKT (KTD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57A (QTV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57BKT (KTDN)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8"/>
                          <w:szCs w:val="80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8"/>
                          <w:szCs w:val="80"/>
                        </w:rPr>
                        <w:t>: Khi đi nhận chứng chỉ nhớ đem theo thẻ HV, không có thẻ HV không nhận chứng chỉ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12-03T07:05:00Z</dcterms:modified>
  <cp:revision>195</cp:revision>
  <dc:subject/>
  <dc:title/>
</cp:coreProperties>
</file>